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y 16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1.</w:t>
        <w:tab/>
        <w:t>7:00 p.m.</w:t>
        <w:tab/>
        <w:t>Ceremonial Swearing I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Reorganization</w:t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       7:10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20 p.m.</w:t>
        <w:tab/>
        <w:t>The Legislative Delegation will give the Board an update on FY07 State Ai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-  Town Manager will make recommendations for additional State Ai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-  Town Meeting Transfer Reques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6.</w:t>
        <w:tab/>
        <w:t xml:space="preserve">7:50 p.m. </w:t>
        <w:tab/>
        <w:t xml:space="preserve">The Board will meet in joint session with the School Committee, Planning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                            </w:t>
      </w:r>
      <w:r>
        <w:rPr>
          <w:rFonts w:cs="Tahoma" w:ascii="Tahoma" w:hAnsi="Tahoma"/>
          <w:color w:val="800080"/>
        </w:rPr>
        <w:t>Board and Building Committe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7.</w:t>
        <w:tab/>
        <w:t>9:00 p.m.</w:t>
        <w:tab/>
        <w:t xml:space="preserve">Licenses &amp; Administrative Notes 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8.       9:05 p.m.     Old Business/Letters/New Busines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9.       9:10 p.m.</w:t>
        <w:tab/>
        <w:t xml:space="preserve">The Selectmen will hold an Executive Session pursuant to Massachusetts 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                            </w:t>
      </w:r>
      <w:r>
        <w:rPr>
          <w:rFonts w:cs="Tahoma" w:ascii="Tahoma" w:hAnsi="Tahoma"/>
          <w:color w:val="800080"/>
        </w:rPr>
        <w:t>General Law, Chapter 39, Section 23B, Paragraph 3 – Contract Negotiations.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14:00Z</dcterms:created>
  <dc:creator/>
  <dc:description/>
  <cp:keywords/>
  <dc:language>en-US</dc:language>
  <cp:lastModifiedBy>LConroy</cp:lastModifiedBy>
  <cp:lastPrinted>2006-05-15T13:32:00Z</cp:lastPrinted>
  <dcterms:modified xsi:type="dcterms:W3CDTF">2006-05-16T13:17:00Z</dcterms:modified>
  <cp:revision>13</cp:revision>
  <dc:subject/>
  <dc:title>PLYMOUTH BOARD OF SELECTMEN</dc:title>
</cp:coreProperties>
</file>